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CCORDO INDIVIDUALE DI LAVORO AGILE – EMERGENZA COVID 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n data __________, presso ___________, l’Ente _____________, nella persona di ________ (di seguito l’Amministrazione) e il/la Sig./ra nome, cognome qualifica, ufficio, (di seguito il Dipendente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s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“Regolamento Temporaneo  per l’adozione del lavoro agile quale misura di contrasto all’emergenza sanitaria COVID-19”  (di seguito il Regolamento) e le relative fonti normative in esso richiamate, da intendersi qui integralmente trascrit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manifestazione di interesse presentata dal dipendente in data _____________, che si allega al presente accordo (All. n. 1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cordano quanto segu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Svolgimento della prest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Durata dell’accordo e tempo della prest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prestazione lavorativa in modalità agile sarà espletata dal Dipendente per l’intera settimana lavorativa, </w:t>
      </w:r>
      <w:r>
        <w:rPr>
          <w:sz w:val="23"/>
          <w:szCs w:val="23"/>
          <w:shd w:fill="FFFF00" w:val="clear"/>
        </w:rPr>
        <w:t>per un totale di n. _____ giorno/i a settimana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termine del periodo di lavoro agile previsto dal presente accordo, si riterrà ripristinata la modalità tradizionale di svolgimento della prestazione di lavoro, senza necessità di alcuna comunicazione tra le par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urante le giornate di lavoro agile, il Dipendente potrà fruire di permessi o altri istituti che comportino riduzioni di orario o assenze giornalier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La distribuzione dell’orario di lavoro da parte del Dipendente dovrà avvenire nel rispetto delle disposizioni in materia di orario relative alla tutela della sua integrità psico-fisic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Fasce di contattabilità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A"/>
          <w:sz w:val="23"/>
          <w:szCs w:val="23"/>
        </w:rPr>
      </w:pPr>
      <w:r>
        <w:rPr>
          <w:sz w:val="23"/>
          <w:szCs w:val="23"/>
        </w:rPr>
        <w:t xml:space="preserve">Le fasce di contattabilità, ovvero dei periodi di tempo durante i quali il Dipendente deve rendersi contattabile dall’Amministrazione (via mail, telefono etc.) sono le seguenti: </w:t>
      </w:r>
    </w:p>
    <w:p>
      <w:pPr>
        <w:pStyle w:val="Default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Dalle ore 9.00 alle ore 13.30 tutti i giorni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A"/>
          <w:sz w:val="23"/>
          <w:szCs w:val="23"/>
        </w:rPr>
        <w:t xml:space="preserve">Dalle ore 15.00 alle ore 17.00 nelle giornate di rientr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urante dette fasce, il Dipendente sarà tenuto a rispondere all’Amministrazione con immediatezz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l di fuori di dette fasce, l’Amministrazione, pur restando libera di contattare il Dipendente, non potrà pretenderne l’immediata risposta. Resta fermo il diritto alla disconnessione di cui al paragrafo seguent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rumenti di lavor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consentire lo svolgimento della prestazione lavorativa in modalità agile, il dipendente mette a disposizione gli strumenti informatici necessari secondo quanto indicato nell’allegato tecnico (All. n. 1). </w:t>
      </w:r>
    </w:p>
    <w:p>
      <w:pPr>
        <w:pStyle w:val="Normal"/>
        <w:jc w:val="both"/>
        <w:rPr/>
      </w:pPr>
      <w:r>
        <w:rPr/>
        <w:t xml:space="preserve">Per quanto riguarda la strumentazione necessaria per la connessione, il Dipendente si impegna ad utilizzare quella di proprietà personale (fissa, wi-fi, wireless) secondo le prescrizioni dell’allegato tecnico </w:t>
      </w:r>
    </w:p>
    <w:p>
      <w:pPr>
        <w:pStyle w:val="Normal"/>
        <w:jc w:val="both"/>
        <w:rPr/>
      </w:pPr>
      <w:r>
        <w:rPr/>
        <w:t xml:space="preserve">Il Dipendente si impegna a mantenere efficienti gli strumenti informatici utilizzati per il lavoro agile, garantendone il corretto funzionamento. </w:t>
      </w:r>
    </w:p>
    <w:p>
      <w:pPr>
        <w:pStyle w:val="Normal"/>
        <w:jc w:val="both"/>
        <w:rPr/>
      </w:pPr>
      <w:r>
        <w:rPr/>
        <w:t xml:space="preserve">Eventuali ulteriori costi sostenuti dal Dipendente, direttamente e/o indirettamente collegati allo svolgimento della prestazione lavorativa (elettricità, linea di connessione, spostamenti ecc.), non saranno rimborsati dall’Amministrazione. </w:t>
      </w:r>
    </w:p>
    <w:p>
      <w:pPr>
        <w:pStyle w:val="Normal"/>
        <w:jc w:val="both"/>
        <w:rPr/>
      </w:pPr>
      <w:r>
        <w:rPr/>
        <w:t xml:space="preserve">Il Dipendente assume l’impegno di utilizzare i programmi informatici messi a sua disposizione esclusivamente per finalità di lavoro, a rispettare le relative norme di sicurezza, a non manomettere in alcun modo dette attrezzature e a non consentirne ad altri l’utilizzo. </w:t>
      </w:r>
    </w:p>
    <w:p>
      <w:pPr>
        <w:pStyle w:val="Normal"/>
        <w:jc w:val="both"/>
        <w:rPr/>
      </w:pPr>
      <w:r>
        <w:rPr/>
        <w:t xml:space="preserve">Il Dipendente è tenuto a comunicare tempestivamente all’Amministrazione qualsiasi malfunzionamento e/o circostanza che impedisca il corretto utilizzo degli strumenti di lavoro (a titolo meramente esemplificativo: mancata ricezione dei dati), qualora la problematica persista per più di n. 2 giorni consecutivi l’Amministrazione si riserva la possibilità di recedere dall’accordo individu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Trattamento economico e norma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 periodo di lavoro in modalità agile al Dipendente continuerà ad applicarsi il trattamento economico e normativo in essere durante lo svolgimento dell’attività in modalità tradizionale. </w:t>
      </w:r>
    </w:p>
    <w:p>
      <w:pPr>
        <w:pStyle w:val="Normal"/>
        <w:jc w:val="both"/>
        <w:rPr/>
      </w:pPr>
      <w:r>
        <w:rPr/>
        <w:t xml:space="preserve">Lo svolgimento della prestazione in modalità agile non prevede il riconoscimento di alcuna indennità aggiuntiva, quale, a titolo puramente esemplificativo, e non esaustivo, l’indennità di missione, di trasferta, di reperibilità comunque denominate. </w:t>
      </w:r>
    </w:p>
    <w:p>
      <w:pPr>
        <w:pStyle w:val="Normal"/>
        <w:jc w:val="both"/>
        <w:rPr/>
      </w:pPr>
      <w:r>
        <w:rPr/>
        <w:t xml:space="preserve">Durante le giornate di lavoro agile, il buono pasto non è dovu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Esercizio del potere di controll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sercizio del potere di controllo dell’Amministrazione sulla prestazione resa in modalità agile avviene comunque nel rispetto di quanto disposto dall’art. 4 l. n. 300 del 1970 e successive modific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iservatezza</w:t>
      </w:r>
    </w:p>
    <w:p>
      <w:pPr>
        <w:pStyle w:val="Normal"/>
        <w:jc w:val="both"/>
        <w:rPr/>
      </w:pPr>
      <w:r>
        <w:rPr/>
        <w:t>Il Dipendente è tenuto alla più assoluta riservatezza sui dati e sulle informazioni dell’Amministrazione in suo possesso e/o disponibili sul sistema informativo dell’Amministrazione, e conseguentemente dovrà adottare – in relazione alla particolare modalità della prestazione – ogni provvedimento idoneo a garantire tale riservate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alute e sicurezza sul lav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garantire la salute e la sicurezza del lavoro del Dipendente, l’Amministrazione, oltre a provvedere a tutti gli adempimenti previsti dalla normativa vigente, consegna allo stesso, che la sottoscrive per presa visione, un’informativa nella quale sono fornite puntuali indicazioni circa il </w:t>
      </w:r>
      <w:r>
        <w:rPr>
          <w:shd w:fill="FFFFFF" w:val="clear"/>
        </w:rPr>
        <w:t xml:space="preserve">corretto svolgimento dell’attività lavorativa in modalità agile nel periodo emergenzial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L’Amministrazione, inoltre, provvede all’adeguata informazione del Dipendente circa il corretto utilizzo delle apparecchiature, l’idoneità della postazione di lavoro prescelta, i rischi generali e specifici, nonché le modalità ottimali di svolgimento dell’attività con riferimento alle misure di prevenzione e protezione della sua integrità psico-fisico-sociale. </w:t>
      </w:r>
    </w:p>
    <w:p>
      <w:pPr>
        <w:pStyle w:val="Normal"/>
        <w:jc w:val="both"/>
        <w:rPr/>
      </w:pPr>
      <w:r>
        <w:rPr>
          <w:shd w:fill="FFFFFF" w:val="clear"/>
        </w:rPr>
        <w:t>Il Dipendente è tenuto a cooperare all’attuazione delle misure di prevenzione e protezione predisposte dalla Amministrazione per fronteggiare i pericoli e i rischi connessi a</w:t>
      </w:r>
      <w:r>
        <w:rPr/>
        <w:t xml:space="preserve">ll’esecuzione della prestazione in modalità di lavoro agile. A tal fine, il Dipendente ha l’obbligo di rispettare le direttive impartite dall’Amministrazione, di individuare il luogo e le modalità di svolgimento della prestazione agile in maniera tale da evitare o ridurre la propria esposizione a fonti di pericolo e rischio a lui note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L’Amministrazione è sollevata da qualsiasi responsabilità per quanto attiene eventuali infortuni riconducibili a un uso improprio delle apparecchiature ovvero a situazioni di rischio procurate dall’utilizzo degli strumenti o da comportamenti inidonei e/o negligenti adottati. Nella eventualità che si verifichi un infortunio durante lo svolgimento della prestazione in modalità agile, il Dipendente dovrà fornire tempestiva e dettagliata informazione all’Amministrazione. </w:t>
      </w:r>
    </w:p>
    <w:p>
      <w:pPr>
        <w:pStyle w:val="Normal"/>
        <w:jc w:val="both"/>
        <w:rPr/>
      </w:pPr>
      <w:r>
        <w:rPr>
          <w:shd w:fill="FFFFFF" w:val="clear"/>
        </w:rPr>
        <w:t>L’Informativa sulla salute e sicurezza nel lavoro agile</w:t>
      </w:r>
      <w:r>
        <w:rPr/>
        <w:t xml:space="preserve"> (all. 2) costituisce parte integrante del presente accor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Condotte sanzionabil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e da Regolamento, le specifiche condotte, connesse all’esecuzione della prestazione lavorativa nella modalità agile, che danno luogo all’applicazione delle sanzioni disciplinari, sono riconducibili a tutte le fattispecie previste dal codice disciplinare e dal codice di comportam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Recess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sì come previsto all’art. 11 del Regolamento, le parti possono recedere dal presente accordo al cessare dei presupposti che hanno determinato lo svolgimento delle prestazioni in modalità agile. </w:t>
      </w:r>
    </w:p>
    <w:p>
      <w:pPr>
        <w:pStyle w:val="Normal"/>
        <w:jc w:val="both"/>
        <w:rPr/>
      </w:pPr>
      <w:r>
        <w:rPr/>
        <w:t>In caso di impedimenti che non consentano l’espletamento della regolare attività lavorativa per un periodo superiore a n. 2 giorni consecutivi, l’Amministrazione si riserva il diritto di recedere in maniera unilaterale dall’accord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  <w:t xml:space="preserve">1. Manifestazione di interess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e </w:t>
      </w:r>
    </w:p>
    <w:p>
      <w:pPr>
        <w:pStyle w:val="Normal"/>
        <w:rPr/>
      </w:pPr>
      <w:r>
        <w:rPr/>
        <w:t xml:space="preserve">L’Amministrazione </w:t>
        <w:tab/>
        <w:tab/>
        <w:tab/>
        <w:tab/>
        <w:tab/>
        <w:tab/>
        <w:tab/>
        <w:tab/>
        <w:t>Il/la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2:00Z</dcterms:created>
  <dc:creator>Admin</dc:creator>
  <dc:description/>
  <dc:language>en-US</dc:language>
  <cp:lastModifiedBy>Dirigente 1</cp:lastModifiedBy>
  <cp:lastPrinted>2020-03-11T12:29:00Z</cp:lastPrinted>
  <dcterms:modified xsi:type="dcterms:W3CDTF">2020-03-1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